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１４号（第１１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34"/>
        <w:gridCol w:w="2551"/>
        <w:gridCol w:w="567"/>
        <w:gridCol w:w="425"/>
        <w:gridCol w:w="2552"/>
      </w:tblGrid>
      <w:tr>
        <w:trPr>
          <w:trHeight w:val="509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証等交付申請書（再交付・増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21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認定証等の交付（再交付・増車）について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1120" w:hanging="0"/>
              <w:jc w:val="right"/>
              <w:rPr>
                <w:sz w:val="24"/>
              </w:rPr>
            </w:pPr>
            <w:r>
              <w:rPr>
                <w:sz w:val="24"/>
              </w:rPr>
              <w:t>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18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対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患者等搬送事業認定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事業認定マー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患者等搬送用自動車認定マー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患者等搬送事業（車いす専用）認定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患者等搬送事業（車いす専用）認定マー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患者等搬送用自動車（車いす専用）認定マーク</w:t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証又は認定マーク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年月日及び認定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14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再交付の理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再交付年月日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受</w:t>
            </w:r>
            <w:r>
              <w:rPr>
                <w:sz w:val="24"/>
              </w:rPr>
              <w:t>付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有効期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まで　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１　申請対象の欄は、該当する番号に○印をつける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２　※には記入しないこと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2:00Z</dcterms:modified>
  <cp:revision>28</cp:revision>
  <dc:subject/>
  <dc:title>議案第ＯＯ号　　　　　　</dc:title>
</cp:coreProperties>
</file>