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（宛先）　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私は、太田市浄化槽設置整備事業補助金の交付に伴う検査において、当方が不在であっても、貴職員が宅地内に入り実施することに同意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２　私の市税等の納付状況について、貴職員が税務等の関係当局に報告を求めることに同意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ＭＳ 明朝;MS Mincho"/>
          <w:sz w:val="28"/>
          <w:szCs w:val="28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sz w:val="24"/>
          <w:szCs w:val="24"/>
        </w:rPr>
        <w:t>（署　名）　　　※自筆でお願い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0:00Z</dcterms:created>
  <dc:creator>YaYamahata</dc:creator>
  <dc:description/>
  <cp:keywords/>
  <dc:language>en-US</dc:language>
  <cp:lastModifiedBy>GESUI005</cp:lastModifiedBy>
  <dcterms:modified xsi:type="dcterms:W3CDTF">2017-07-12T01:36:00Z</dcterms:modified>
  <cp:revision>2</cp:revision>
  <dc:subject/>
  <dc:title>様式第２号（第６条関係）</dc:title>
</cp:coreProperties>
</file>