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公共下水道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3153"/>
        <w:gridCol w:w="3240"/>
      </w:tblGrid>
      <w:tr>
        <w:trPr>
          <w:trHeight w:val="412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太田市下水道排水設備指定工事店申請事項変更届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  <w:p>
            <w:pPr>
              <w:pStyle w:val="Normal"/>
              <w:ind w:right="210" w:firstLine="37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3786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住　　　所　</w:t>
            </w:r>
          </w:p>
          <w:p>
            <w:pPr>
              <w:pStyle w:val="Normal"/>
              <w:ind w:right="210" w:firstLine="3780"/>
              <w:rPr>
                <w:b/>
                <w:b/>
                <w:sz w:val="18"/>
                <w:szCs w:val="18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2940"/>
              <w:rPr>
                <w:b/>
                <w:b/>
                <w:sz w:val="24"/>
                <w:szCs w:val="24"/>
              </w:rPr>
            </w:pPr>
            <w:r>
              <w:rPr/>
              <w:t>申請者　</w:t>
            </w:r>
            <w:r>
              <w:rPr>
                <w:spacing w:val="315"/>
              </w:rPr>
              <w:t>商</w:t>
            </w:r>
            <w:r>
              <w:rPr/>
              <w:t>号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　　　　　　　　　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田市下水道排水設備指定工事店の申請事項を変更したいので、次のとおり届け出ます。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商号又は組</w:t>
            </w:r>
            <w:r>
              <w:rPr/>
              <w:t>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…定款又は寄附行為、登記事項証明書、指定工事店証</w:t>
            </w:r>
          </w:p>
          <w:p>
            <w:pPr>
              <w:pStyle w:val="Normal"/>
              <w:rPr/>
            </w:pPr>
            <w:r>
              <w:rPr/>
              <w:t>個人…住民票の写し又は登録原票記載事項証明書の写し、指定工事店証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代表者又は役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、「</w:t>
            </w:r>
            <w:r>
              <w:rPr/>
              <w:t>1</w:t>
            </w:r>
            <w:r>
              <w:rPr/>
              <w:t>」欄に掲げる添付書類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営業所の所在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写真及び付近見取図、「</w:t>
            </w:r>
            <w:r>
              <w:rPr/>
              <w:t>1</w:t>
            </w:r>
            <w:r>
              <w:rPr/>
              <w:t>」欄に掲げる書類のうち変更の生じるもの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責任技術</w:t>
            </w:r>
            <w:r>
              <w:rPr/>
              <w:t>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専属したとき…誓約書、住民票の写し又は登録原票記載事項証明書の写し、免状の写し、雇用関係を証する書類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住居表</w:t>
            </w:r>
            <w:r>
              <w:rPr/>
              <w:t>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変更通知書の写し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16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1:00Z</dcterms:created>
  <dc:creator>25302</dc:creator>
  <dc:description/>
  <cp:keywords/>
  <dc:language>en-US</dc:language>
  <cp:lastModifiedBy>太田市</cp:lastModifiedBy>
  <cp:lastPrinted>2008-02-01T16:08:00Z</cp:lastPrinted>
  <dcterms:modified xsi:type="dcterms:W3CDTF">2019-04-17T04:23:00Z</dcterms:modified>
  <cp:revision>7</cp:revision>
  <dc:subject/>
  <dc:title>太田市公共下水道条例施行規則</dc:title>
</cp:coreProperties>
</file>