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6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  <w:p>
            <w:pPr>
              <w:pStyle w:val="Normal"/>
              <w:ind w:firstLine="54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宅改修の承諾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宅所有者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名　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私の所有する住宅について、下記のとおり介護保険居宅介護（支援）住宅改修を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うことを承諾します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205105</wp:posOffset>
                      </wp:positionV>
                      <wp:extent cx="5217795" cy="4615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461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555"/>
                                    <w:gridCol w:w="435"/>
                                    <w:gridCol w:w="2953"/>
                                    <w:gridCol w:w="1578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住宅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住宅改修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箇所・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内　　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8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363.4pt;mso-wrap-distance-left:7.1pt;mso-wrap-distance-right:7.1pt;mso-wrap-distance-top:0pt;mso-wrap-distance-bottom:0pt;margin-top:-16.1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555"/>
                              <w:gridCol w:w="435"/>
                              <w:gridCol w:w="2953"/>
                              <w:gridCol w:w="157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宅所在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宅改修の概要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箇所・部位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8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5460</wp:posOffset>
                </wp:positionH>
                <wp:positionV relativeFrom="paragraph">
                  <wp:posOffset>-4589145</wp:posOffset>
                </wp:positionV>
                <wp:extent cx="40005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8pt;margin-top:-361.35pt;width:31.45pt;height:31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965</wp:posOffset>
                </wp:positionH>
                <wp:positionV relativeFrom="paragraph">
                  <wp:posOffset>-4890770</wp:posOffset>
                </wp:positionV>
                <wp:extent cx="526415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65pt;mso-wrap-distance-left:9.05pt;mso-wrap-distance-right:9.05pt;mso-wrap-distance-top:0pt;mso-wrap-distance-bottom:0pt;margin-top:-385.1pt;mso-position-vertical-relative:text;margin-left:43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53:00Z</dcterms:created>
  <dc:creator>太田市</dc:creator>
  <dc:description/>
  <cp:keywords/>
  <dc:language>en-US</dc:language>
  <cp:lastModifiedBy>太田市</cp:lastModifiedBy>
  <cp:lastPrinted>2019-06-28T08:53:00Z</cp:lastPrinted>
  <dcterms:modified xsi:type="dcterms:W3CDTF">2019-06-28T00:20:00Z</dcterms:modified>
  <cp:revision>3</cp:revision>
  <dc:subject/>
  <dc:title>住宅改修承諾書</dc:title>
</cp:coreProperties>
</file>