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その他の添付</w:t>
      </w:r>
      <w:r>
        <w:rPr/>
        <w:t>書類一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4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主体である法人の定款等の写し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本証明すること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主体である法人の履歴事項証明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のもので３か月以内に発行されたもの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予定地の位置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は任意（わかりやすく）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室の面積（内法）、廊下幅を明記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の実地指導・監査等結果通知の写し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の実績がある法人のみ</w:t>
            </w:r>
          </w:p>
        </w:tc>
      </w:tr>
    </w:tbl>
    <w:p>
      <w:pPr>
        <w:pStyle w:val="Normal"/>
        <w:jc w:val="left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1:00Z</dcterms:created>
  <dc:creator>太田市</dc:creator>
  <dc:description/>
  <dc:language>en-US</dc:language>
  <cp:lastModifiedBy>太田市</cp:lastModifiedBy>
  <cp:lastPrinted>2013-12-11T09:21:00Z</cp:lastPrinted>
  <dcterms:modified xsi:type="dcterms:W3CDTF">2013-12-13T06:41:00Z</dcterms:modified>
  <cp:revision>2</cp:revision>
  <dc:subject/>
  <dc:title/>
</cp:coreProperties>
</file>