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５</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指定基準を満たす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太田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介護予防・日常生活支援総合事業指定事業者の指定申請にあたり、申請者が、介護保険法第１１５条の４５の５第２項の指定基準を満たす者であることを誓約します。また、指定を受けた場合は、当該基準に従って適正に第１号事業を行うことを、併せて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794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　第１１５条の４５の５第２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before="180" w:after="180"/>
              <w:ind w:left="249" w:hanging="2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　第１４０条の６３の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1:00Z</dcterms:created>
  <dc:creator>厚生労働省ネットワークシステム</dc:creator>
  <dc:description/>
  <cp:keywords/>
  <dc:language>en-US</dc:language>
  <cp:lastModifiedBy>太田市</cp:lastModifiedBy>
  <cp:lastPrinted>2010-07-29T09:30:00Z</cp:lastPrinted>
  <dcterms:modified xsi:type="dcterms:W3CDTF">2017-09-07T05:20:00Z</dcterms:modified>
  <cp:revision>5</cp:revision>
  <dc:subject/>
  <dc:title>（参考様式８）</dc:title>
</cp:coreProperties>
</file>