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Cs w:val="21"/>
        </w:rPr>
        <w:t>（宛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4935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㊞</w:t>
      </w:r>
    </w:p>
    <w:p>
      <w:pPr>
        <w:pStyle w:val="Normal"/>
        <w:snapToGrid w:val="false"/>
        <w:spacing w:lineRule="atLeast" w:line="240"/>
        <w:ind w:firstLine="432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100330</wp:posOffset>
                </wp:positionV>
                <wp:extent cx="107315" cy="431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4"/>
                                <a:pt x="0" y="3907"/>
                              </a:cubicBezTo>
                              <a:lnTo>
                                <a:pt x="0" y="17693"/>
                              </a:lnTo>
                              <a:cubicBezTo>
                                <a:pt x="0" y="196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9pt;margin-top:7.9pt;width:8.4pt;height:3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109855</wp:posOffset>
                </wp:positionV>
                <wp:extent cx="107315" cy="431800"/>
                <wp:effectExtent l="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4"/>
                                <a:pt x="0" y="3907"/>
                              </a:cubicBezTo>
                              <a:lnTo>
                                <a:pt x="0" y="17693"/>
                              </a:lnTo>
                              <a:cubicBezTo>
                                <a:pt x="0" y="196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8.65pt;width:8.4pt;height:33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310"/>
        <w:rPr>
          <w:sz w:val="18"/>
          <w:szCs w:val="18"/>
        </w:rPr>
      </w:pP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310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1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040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簡易専用水道を次のとおり変更しましたので、太田市簡易専用水道指導要綱第２条第２項の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69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簡易専用水道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0:00Z</dcterms:created>
  <dc:creator>20109</dc:creator>
  <dc:description/>
  <cp:keywords/>
  <dc:language>en-US</dc:language>
  <cp:lastModifiedBy>太田市</cp:lastModifiedBy>
  <cp:lastPrinted>2012-11-15T15:03:00Z</cp:lastPrinted>
  <dcterms:modified xsi:type="dcterms:W3CDTF">2013-06-21T05:22:00Z</dcterms:modified>
  <cp:revision>33</cp:revision>
  <dc:subject/>
  <dc:title>太田市簡易専用水道要綱</dc:title>
</cp:coreProperties>
</file>