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３号（第４条関係）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標識</w:t>
      </w:r>
    </w:p>
    <w:tbl>
      <w:tblPr>
        <w:tblW w:w="94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4"/>
      </w:tblGrid>
      <w:tr>
        <w:trPr>
          <w:trHeight w:val="9678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墓地等経営計画についてのお知ら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敷地の地名番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用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敷地面積　　　　　　　　　　　　　　　　　　　　　　　　　　　　　　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区画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駐車台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着工予定　　　　　　　　　　　　　　　　年　　　　　　月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主（住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（氏名）　　　　　　　　　　　　　　　　　　　　電話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設計者（住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（氏名）　　　　　　　　　　　　　　　　　　　　電話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施工者（住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（氏名）　　　　　　　　　　　　　　　　　　　　電話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標識設置　　　年　　　月　　　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備考　標識の大きさは、縦９０センチメートル、横９０センチメートル以上とします。</w:t>
      </w:r>
    </w:p>
    <w:sectPr>
      <w:type w:val="nextPage"/>
      <w:pgSz w:w="11906" w:h="16838"/>
      <w:pgMar w:left="1304" w:right="1191" w:gutter="0" w:header="0" w:top="1134" w:footer="0" w:bottom="1418"/>
      <w:pgNumType w:fmt="decimal"/>
      <w:formProt w:val="false"/>
      <w:textDirection w:val="lrTb"/>
      <w:docGrid w:type="linesAndChars" w:linePitch="5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32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  <w:kern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48:00Z</dcterms:created>
  <dc:creator>(株)ぎょうせい</dc:creator>
  <dc:description/>
  <dc:language>en-US</dc:language>
  <cp:lastModifiedBy>rbwk</cp:lastModifiedBy>
  <cp:lastPrinted>2012-03-29T17:11:00Z</cp:lastPrinted>
  <dcterms:modified xsi:type="dcterms:W3CDTF">2012-06-12T05:48:00Z</dcterms:modified>
  <cp:revision>3</cp:revision>
  <dc:subject/>
  <dc:title/>
</cp:coreProperties>
</file>