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（第４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標識設置届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right="776" w:firstLine="3059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ind w:right="139" w:firstLine="3043"/>
        <w:rPr>
          <w:sz w:val="21"/>
        </w:rPr>
      </w:pPr>
      <w:r>
        <w:rPr>
          <w:sz w:val="21"/>
        </w:rPr>
        <w:t>名称及び代表者氏名（申請者氏名）　　　　　　</w:t>
      </w:r>
      <w:r>
        <w:rPr>
          <w:rFonts w:eastAsia="Century"/>
          <w:sz w:val="21"/>
        </w:rPr>
        <w:t xml:space="preserve">   </w:t>
      </w:r>
      <w:r>
        <w:rPr>
          <w:sz w:val="21"/>
        </w:rPr>
        <w:t>　　　　　　㊞</w:t>
      </w:r>
    </w:p>
    <w:p>
      <w:pPr>
        <w:pStyle w:val="Normal"/>
        <w:ind w:right="776" w:firstLine="3059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（新設・変更）に際し標識を設置したので、太田市墓地等の経営の許可等に関する規則第４条第２項の規定により関係図書を添えて届け出ます。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124"/>
        <w:gridCol w:w="5012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6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27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着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予定年月日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　月　　　　日</w:t>
            </w:r>
          </w:p>
        </w:tc>
      </w:tr>
      <w:tr>
        <w:trPr>
          <w:trHeight w:val="8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設計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  <w:tr>
        <w:trPr>
          <w:trHeight w:val="8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施工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  <w:tr>
        <w:trPr>
          <w:trHeight w:val="83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代理者住所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（〒　　　―　　　）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（　　　　　　　　　）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新設・変更の別は、該当するものに○を付けてください。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３　次の図書を添付してください。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⑴</w:t>
      </w:r>
      <w:r>
        <w:rPr>
          <w:sz w:val="21"/>
        </w:rPr>
        <w:t>　標識を設置した場所が明示された図面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⑵</w:t>
      </w:r>
      <w:r>
        <w:rPr>
          <w:sz w:val="21"/>
        </w:rPr>
        <w:t>　標識設置状況写真</w:t>
      </w:r>
    </w:p>
    <w:p>
      <w:pPr>
        <w:pStyle w:val="Normal"/>
        <w:rPr>
          <w:sz w:val="21"/>
        </w:rPr>
      </w:pPr>
      <w:r>
        <w:rPr>
          <w:sz w:val="21"/>
        </w:rPr>
        <w:t>　　　ア　遠景写真は、設置箇所が分かるように鮮明にしてください。</w:t>
      </w:r>
    </w:p>
    <w:p>
      <w:pPr>
        <w:pStyle w:val="Normal"/>
        <w:rPr>
          <w:sz w:val="21"/>
        </w:rPr>
      </w:pPr>
      <w:r>
        <w:rPr>
          <w:sz w:val="21"/>
        </w:rPr>
        <w:t>　　　イ　近景写真は、標識の文字が読めるように鮮明にし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