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様式第５号（第９条関係）</w:t>
      </w:r>
    </w:p>
    <w:p>
      <w:pPr>
        <w:pStyle w:val="Normal"/>
        <w:jc w:val="righ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宛先）太田市長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705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申請者　住　　所　〒</w:t>
      </w:r>
    </w:p>
    <w:p>
      <w:pPr>
        <w:pStyle w:val="Normal"/>
        <w:ind w:firstLine="4000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　　　　　　　　　　　</w:t>
      </w:r>
    </w:p>
    <w:p>
      <w:pPr>
        <w:pStyle w:val="Normal"/>
        <w:ind w:firstLine="4235"/>
        <w:rPr>
          <w:rFonts w:ascii="ＭＳ 明朝" w:hAnsi="ＭＳ 明朝" w:cs="ＭＳ 明朝"/>
          <w:sz w:val="18"/>
          <w:highlight w:val="none"/>
        </w:rPr>
      </w:pP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フリガナ</w:t>
      </w:r>
      <w:r>
        <w:rPr>
          <w:rFonts w:cs="ＭＳ 明朝" w:ascii="ＭＳ 明朝" w:hAnsi="ＭＳ 明朝"/>
          <w:sz w:val="18"/>
        </w:rPr>
        <w:t>)</w:t>
      </w:r>
      <w:r>
        <w:rPr>
          <w:rFonts w:ascii="ＭＳ 明朝" w:hAnsi="ＭＳ 明朝" w:cs="ＭＳ 明朝"/>
          <w:sz w:val="18"/>
        </w:rPr>
        <w:t>　　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　　　　　　　　　　　　　　　　　　　　　　　氏　　名　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　　　　　　　　　　　　　　　　　　　　　　　り災者との関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　　　　　　　　　　　　　　　　　　　　　　　電話番号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highlight w:val="none"/>
        </w:rPr>
      </w:pPr>
      <w:r>
        <w:rPr>
          <w:rFonts w:ascii="ＭＳ 明朝" w:hAnsi="ＭＳ 明朝" w:cs="ＭＳ 明朝"/>
          <w:sz w:val="32"/>
        </w:rPr>
        <w:t>被害認定再調査申請書</w:t>
      </w:r>
    </w:p>
    <w:p>
      <w:pPr>
        <w:pStyle w:val="Normal"/>
        <w:ind w:firstLine="706"/>
        <w:rPr>
          <w:rFonts w:ascii="ＭＳ 明朝" w:hAnsi="ＭＳ 明朝" w:cs="ＭＳ 明朝"/>
          <w:sz w:val="32"/>
          <w:highlight w:val="none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ind w:firstLine="706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下記のとおり再調査を申請します。</w:t>
      </w:r>
    </w:p>
    <w:p>
      <w:pPr>
        <w:pStyle w:val="Normal"/>
        <w:ind w:firstLine="706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53685</wp:posOffset>
                </wp:positionV>
                <wp:extent cx="5469255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5651"/>
                            </w:tblGrid>
                            <w:tr>
                              <w:trPr/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り災者（世帯主）の氏名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被災した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の所在地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り災原因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　　　　　年　　月　　日の　　　　　　　によ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家の被害の程度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再調査を求める理由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再調査を求める被害箇所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添付資料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り災証明書（原本）□写真　□その他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3.05pt;mso-wrap-distance-left:7.1pt;mso-wrap-distance-right:7.1pt;mso-wrap-distance-top:0pt;mso-wrap-distance-bottom:0pt;margin-top:421.55pt;mso-position-vertical-relative:page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5651"/>
                      </w:tblGrid>
                      <w:tr>
                        <w:trPr/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り災者（世帯主）の氏名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フリガナ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" w:hAnsi="ＭＳ 明朝" w:cs="ＭＳ 明朝"/>
                                <w:sz w:val="18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被災した住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の所在地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り災原因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　　　　　年　　月　　日の　　　　　　　による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住家の被害の程度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再調査を求める理由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再調査を求める被害箇所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添付資料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り災証明書（原本）□写真　□その他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1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944610</wp:posOffset>
                </wp:positionV>
                <wp:extent cx="546925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本人確認書類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運転免許証　　□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旅券　　　　　□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3.7pt;mso-wrap-distance-left:7.1pt;mso-wrap-distance-right:7.1pt;mso-wrap-distance-top:0pt;mso-wrap-distance-bottom:0pt;margin-top:704.3pt;mso-position-vertical-relative:page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6771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本人確認書類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運転免許証　　□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旅券　　　　　□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1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次の欄には記載しないでください。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4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25:00Z</dcterms:created>
  <dc:creator>19065</dc:creator>
  <dc:description/>
  <cp:keywords/>
  <dc:language>en-US</dc:language>
  <cp:lastModifiedBy>02630)金子　将紀</cp:lastModifiedBy>
  <cp:lastPrinted>2025-02-26T17:18:00Z</cp:lastPrinted>
  <dcterms:modified xsi:type="dcterms:W3CDTF">2025-04-03T06:17:00Z</dcterms:modified>
  <cp:revision>18</cp:revision>
  <dc:subject/>
  <dc:title>事業者用り災証明書発行手順</dc:title>
</cp:coreProperties>
</file>