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（第</w:t>
      </w:r>
      <w:r>
        <w:rPr/>
        <w:t>１２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建設工事共同企業体入札参加資格審査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太田市長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 xml:space="preserve">共同企業体の名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共同企業体の代表者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の住所、名称及び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者職氏名    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共同企業体の構成員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の住所、名称及び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者職氏名    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共同企業体の構成員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の住所、名称及び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者職氏名    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連帯責任によって、請負工事の共同施工を行うため、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代表とする（特定・経常）建設工事共同企業体を結成し、貴市実施の工事の入札に参加したいので、別紙指定の書類を添えて入札参加資格の審査を申請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なお、この参加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176"/>
        <w:gridCol w:w="21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別氏名又は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業種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履行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履行場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共同企業体の構成員の住所、名称及び代表者は、当該法人の本社のもの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0:00Z</dcterms:created>
  <dc:creator>契約係</dc:creator>
  <dc:description/>
  <dc:language>en-US</dc:language>
  <cp:lastModifiedBy>keiyaku</cp:lastModifiedBy>
  <cp:lastPrinted>2014-07-03T14:18:00Z</cp:lastPrinted>
  <dcterms:modified xsi:type="dcterms:W3CDTF">2014-07-04T06:20:00Z</dcterms:modified>
  <cp:revision>3</cp:revision>
  <dc:subject/>
  <dc:title>太田市建設工事に係る共同企業体取扱要綱</dc:title>
</cp:coreProperties>
</file>