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太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営　農　計　画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規就農をしたいので、営農計画書を提出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〔営農計画の概要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・就農時における目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520"/>
        <w:gridCol w:w="1440"/>
        <w:gridCol w:w="3569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農予定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農時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経営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　目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目標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・家族構成（構成員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415"/>
        <w:gridCol w:w="992"/>
        <w:gridCol w:w="1701"/>
        <w:gridCol w:w="17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役職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従事日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・所有農地（㎡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21"/>
        <w:gridCol w:w="1842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作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貸付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  <w:t>・取得（借入れ）予定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125"/>
        <w:gridCol w:w="235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・農機具の状況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数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・過去の農業経験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9:00Z</dcterms:created>
  <dc:creator>16126</dc:creator>
  <dc:description/>
  <cp:keywords/>
  <dc:language>en-US</dc:language>
  <cp:lastModifiedBy>02936)石川　公平</cp:lastModifiedBy>
  <cp:lastPrinted>2024-10-15T15:12:00Z</cp:lastPrinted>
  <dcterms:modified xsi:type="dcterms:W3CDTF">2024-10-15T06:42:00Z</dcterms:modified>
  <cp:revision>6</cp:revision>
  <dc:subject/>
  <dc:title>営　農　計　画　書</dc:title>
</cp:coreProperties>
</file>