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公共下水道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198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40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太田市下水道排水設備指定工事店指定申請書に記載してある、工事店代表者及びその役員は、太田市下水道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アからエまでのいずれにも該当しない者であること、及び責任技術者は、申請の営業所に選任され、太田市下水道条例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ア及びイ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>
                <w:spacing w:val="315"/>
              </w:rPr>
              <w:t>商</w:t>
            </w:r>
            <w:r>
              <w:rPr/>
              <w:t>号　　　　　　　　　　　</w:t>
            </w:r>
          </w:p>
          <w:p>
            <w:pPr>
              <w:pStyle w:val="Normal"/>
              <w:spacing w:before="0" w:after="12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3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8:00Z</dcterms:created>
  <dc:creator>太田市</dc:creator>
  <dc:description/>
  <cp:keywords/>
  <dc:language>en-US</dc:language>
  <cp:lastModifiedBy>03176)豊林　柚希</cp:lastModifiedBy>
  <dcterms:modified xsi:type="dcterms:W3CDTF">2025-06-27T02:32:00Z</dcterms:modified>
  <cp:revision>6</cp:revision>
  <dc:subject/>
  <dc:title/>
</cp:coreProperties>
</file>