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援名義等使用変更届書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　先）太田市議会議長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240030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役　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7.75pt;mso-wrap-distance-left:7.1pt;mso-wrap-distance-right:7.1pt;mso-wrap-distance-top:0pt;mso-wrap-distance-bottom:0pt;margin-top:0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役　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事業の開催につき、変更が生じましたので届け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342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後援　　推薦　　協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後援　　推薦　　協賛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時　　分ま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時　　分まで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　有（　　　　　　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　有（　　　　　　円）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掲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無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5:00Z</dcterms:created>
  <dc:creator>18247</dc:creator>
  <dc:description/>
  <cp:keywords/>
  <dc:language>en-US</dc:language>
  <cp:lastModifiedBy>18247</cp:lastModifiedBy>
  <dcterms:modified xsi:type="dcterms:W3CDTF">2011-03-08T06:17:00Z</dcterms:modified>
  <cp:revision>1</cp:revision>
  <dc:subject/>
  <dc:title>様式第3号（第6条関係）</dc:title>
</cp:coreProperties>
</file>